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очередной двадцать второй сессии Совета депутатов муниципального образования «Можгинский район»</w:t>
      </w:r>
    </w:p>
    <w:p>
      <w:pPr>
        <w:pStyle w:val="Normal"/>
        <w:jc w:val="right"/>
        <w:rPr>
          <w:sz w:val="32"/>
        </w:rPr>
      </w:pPr>
      <w:r>
        <w:rPr/>
        <w:t>от 21 мая 2014 года</w:t>
      </w:r>
      <w:r>
        <w:rPr>
          <w:sz w:val="32"/>
        </w:rPr>
        <w:t xml:space="preserve"> 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Место проведения – г. Можга, актовый зал  Администрации района, 4 этаж, каб №412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 задачах по созданию прочной кормовой базы в сельскохозяйственных предприятиях и К(Ф)Х муниципального образования «Можгинский 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рюгин В.Т., первый заместитель главы Администрации района – начальник Управления сельского хозя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депутатов муниципального образования «Можгинский район» от20 августа 2008 года №13.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рюгин В.Т., первый заместитель главы Администрации района – начальник Управления сельского хозя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топительного периода 2013-2014 годы  и  подготовке объектов социально-культурной сферы,  </w:t>
            </w:r>
            <w:r>
              <w:rPr>
                <w:rStyle w:val="1"/>
              </w:rPr>
              <w:t>жилищно-коммунального хозяйства</w:t>
            </w:r>
            <w:r>
              <w:rPr/>
              <w:t xml:space="preserve"> района  к работе в зимних условиях 2014-2015 года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лаватуллин Д.А, заместитель главы Администрации по вопросам муниципального хозяйства 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от 18 декабря 2013 года № 20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ьянова Г.Т., заместитель главы Администрации района по финансам -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Прогнозный план (программу) приватизации муниципального имущества Можгинского района на 2013-2015 год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</w:rPr>
              <w:t>Набиева Н.Н., начальник отдела экономики и  управления собственность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ередаче нежилого помещения в собственность муниципального образования «Можгинско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биева Н.Н., начальник отдела экономики и  управления собственность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работы  Советов депутатов   в  МО «Большесибинское», «Сюгаильское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  <w:t>О внесении изменений  в решение Совета депутатов муниципального образования «Можгинский район» от 24.10.2008 года №14.9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right="-1" w:hanging="0"/>
              <w:jc w:val="both"/>
              <w:rPr/>
            </w:pPr>
            <w:r>
              <w:rPr/>
              <w:t>О внесении изменений  в решение Совета депутатов муниципального образования «Можгинский район» от 30 мая 2012 года №4.9</w:t>
            </w:r>
          </w:p>
          <w:p>
            <w:pPr>
              <w:pStyle w:val="2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  <w:t>О внесении изменений  в решение Совета депутатов муниципального образования «Можгинский район» от 23 декабря 2009 года № 24.7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м отделе муниципального образования «Можгинский район», утвержденное решением Совета депутатов муниципального образования «Можгинский район» от 24.11.2011 года №37.7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телеева Т.А., Председатель контрольно-счетном отдела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депутатов муниципального образования «Можгинский район» от20 августа 2008 года №13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 представ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Главой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Можгинский район» сведений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оходах, об имуществе, принадлежащем на праве собственности,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язательствах имущественного характе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</w:t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едставлении к награждению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Можгинский район»                                                                                        А.Н.Верш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Королькова Г.П.</dc:creator>
  <dc:description/>
  <cp:keywords/>
  <dc:language>en-US</dc:language>
  <cp:lastModifiedBy>presentation</cp:lastModifiedBy>
  <cp:lastPrinted>2014-04-28T10:21:00Z</cp:lastPrinted>
  <dcterms:modified xsi:type="dcterms:W3CDTF">2014-05-15T12:54:00Z</dcterms:modified>
  <cp:revision>41</cp:revision>
  <dc:subject/>
  <dc:title>Повестка дня</dc:title>
</cp:coreProperties>
</file>